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 xml:space="preserve"> </w:t>
      </w:r>
      <w:r>
        <w:rPr>
          <w:sz w:val="48"/>
        </w:rPr>
        <w:t>Расписание движения электропоезда</w:t>
      </w:r>
    </w:p>
    <w:p>
      <w:pPr>
        <w:pStyle w:val="Heading"/>
        <w:rPr>
          <w:sz w:val="48"/>
        </w:rPr>
      </w:pPr>
      <w:r>
        <w:rPr>
          <w:sz w:val="48"/>
        </w:rPr>
        <w:t xml:space="preserve">на празднование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вятого праведного Симеона Верхотурског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24-25 мая 2019 года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5307" w:leader="none"/>
          <w:tab w:val="left" w:pos="5400" w:leader="none"/>
          <w:tab w:val="center" w:pos="5529" w:leader="none"/>
        </w:tabs>
        <w:rPr>
          <w:b/>
          <w:b/>
          <w:sz w:val="18"/>
          <w:szCs w:val="18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sz w:val="56"/>
          <w:szCs w:val="56"/>
          <w:u w:val="single"/>
        </w:rPr>
        <w:t>(Время МЕСТНОЕ</w:t>
      </w:r>
      <w:r>
        <w:rPr>
          <w:sz w:val="56"/>
          <w:szCs w:val="56"/>
          <w:u w:val="single"/>
        </w:rPr>
        <w:t>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4 м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правление из Екатеринбурга в 08.16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(ж/д вокзал) электропоезд 6415/641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.п. ВИЗ – 08.21 – 08.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х-Нейвинск – 09.54 – 09.5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вьянск – 10.26 – 10.2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ижний-Тагил – 11.25 - 11.4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благодатская – 12.40 – 12.4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шва – 12.46 – 12.4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бытие в Верхотурье 14.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5 м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правление из Верхотурь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лектропоезд 7418/6420 </w:t>
      </w:r>
      <w:r>
        <w:rPr>
          <w:b/>
          <w:sz w:val="52"/>
          <w:szCs w:val="52"/>
        </w:rPr>
        <w:t>в 15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шва – 16.39 – 16.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благодатская – 16.55 – 16.5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жний-Тагил – 17.58 – 18.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вьянск – 19.18 – 19.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х-Нейвинск – 19.51 - 19.5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З – 21.19 – 21.2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бытие в Екатеринбург 21.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(Время МЕСТНОЕ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399" w:right="4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1:00Z</dcterms:created>
  <dc:creator>user</dc:creator>
  <dc:description/>
  <cp:keywords/>
  <dc:language>en-US</dc:language>
  <cp:lastModifiedBy>User</cp:lastModifiedBy>
  <cp:lastPrinted>2019-05-06T10:16:00Z</cp:lastPrinted>
  <dcterms:modified xsi:type="dcterms:W3CDTF">2019-05-12T09:11:00Z</dcterms:modified>
  <cp:revision>2</cp:revision>
  <dc:subject/>
  <dc:title>Программа торжеств,</dc:title>
</cp:coreProperties>
</file>