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Расписание движения электропоезд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на празднова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вятого праведного Симеона Верхотурског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30-31декабря 2018 год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48"/>
          <w:szCs w:val="48"/>
        </w:rPr>
        <w:t xml:space="preserve">(Время </w:t>
      </w:r>
      <w:r>
        <w:rPr>
          <w:b/>
          <w:color w:val="FF0000"/>
          <w:sz w:val="48"/>
          <w:szCs w:val="48"/>
        </w:rPr>
        <w:t>МЕСТНОЕ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30 декабр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правление из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катеринбурга-Пассажирского в  </w:t>
      </w:r>
      <w:r>
        <w:rPr>
          <w:b/>
          <w:color w:val="FF0000"/>
          <w:sz w:val="52"/>
          <w:szCs w:val="52"/>
        </w:rPr>
        <w:t>08: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ж/д вокзал) электропоезд 6415 -64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Оп ВИЗ – 08.21 – 08.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х-Нейвинск – 09:54 – 09:5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вьянск – 10:26 – 10:2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жний Тагил – 11:25 – 11:4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благодатская – 12:40 – 12:4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шва – 12:46 – 12:4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 xml:space="preserve">Прибытие в Верхотурье </w:t>
      </w:r>
      <w:r>
        <w:rPr>
          <w:b/>
          <w:color w:val="FF0000"/>
          <w:sz w:val="52"/>
          <w:szCs w:val="52"/>
        </w:rPr>
        <w:t>14:45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31 декабр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правление из Верхотурья </w:t>
      </w:r>
      <w:r>
        <w:rPr>
          <w:b/>
          <w:sz w:val="52"/>
          <w:szCs w:val="52"/>
        </w:rPr>
        <w:t xml:space="preserve">в </w:t>
      </w:r>
      <w:r>
        <w:rPr>
          <w:b/>
          <w:color w:val="FF0000"/>
          <w:sz w:val="52"/>
          <w:szCs w:val="52"/>
        </w:rPr>
        <w:t>15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электропоезд 7418 - 742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ушва – 16:39 – 16:49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благодатская – 16:55 – 16:5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жний Тагил – 17:58 – 18: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вьянск – 19:18 –19: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рх-Нейвинск – 19:51 – 19:5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З – 21:19 – 21: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быт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Екатеринбург-Пассажирский – </w:t>
      </w:r>
      <w:r>
        <w:rPr>
          <w:b/>
          <w:color w:val="FF0000"/>
          <w:sz w:val="52"/>
          <w:szCs w:val="52"/>
        </w:rPr>
        <w:t>21: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Время </w:t>
      </w:r>
      <w:r>
        <w:rPr>
          <w:b/>
          <w:color w:val="FF0000"/>
          <w:sz w:val="48"/>
          <w:szCs w:val="48"/>
        </w:rPr>
        <w:t>МЕСТНОЕ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ломники следуют без оплаты проезда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w="11906" w:h="16838"/>
      <w:pgMar w:left="399" w:right="4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3:00Z</dcterms:created>
  <dc:creator>user</dc:creator>
  <dc:description/>
  <dc:language>en-US</dc:language>
  <cp:lastModifiedBy>User</cp:lastModifiedBy>
  <cp:lastPrinted>2018-12-10T16:03:00Z</cp:lastPrinted>
  <dcterms:modified xsi:type="dcterms:W3CDTF">2018-12-10T10:03:00Z</dcterms:modified>
  <cp:revision>2</cp:revision>
  <dc:subject/>
  <dc:title>Программа торжеств,</dc:title>
</cp:coreProperties>
</file>